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近期在线咨询专家具体安排</w:t>
      </w:r>
    </w:p>
    <w:tbl>
      <w:tblPr>
        <w:tblW w:w="15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0"/>
        <w:gridCol w:w="1680"/>
        <w:gridCol w:w="11280"/>
      </w:tblGrid>
      <w:tr>
        <w:trPr>
          <w:trHeight w:val="4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线日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家简介</w:t>
            </w:r>
          </w:p>
        </w:tc>
      </w:tr>
      <w:tr>
        <w:trPr>
          <w:trHeight w:val="622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二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贾美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孤独症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大学第六医院主任医师，残疾儿童康复救助专家咨询委员会委员，中国残疾人康复协会孤独症康复专业委员会主任委员，北京市孤独症儿童康复协会会长，宋庆龄儿科医学奖专家评委会委员，中华预防医学会早产儿优化发展工程专家委员会委员，北京医学会罕见病分会遗传代谢病学组委员。长期从事儿童及青少年精神医学专业研究和精神疾病诊断治疗。</w:t>
            </w:r>
          </w:p>
        </w:tc>
      </w:tr>
      <w:tr>
        <w:trPr>
          <w:trHeight w:val="622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孤独症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联合大学特殊教育学院教授，教育部特殊教育教师培养指导委员会委员，中国精神残疾及亲友会孤独症专业委员会委员。长期从事特殊教育科研、人才培养及咨询、指导训练工作，有丰富的理论和实践经验。</w:t>
            </w:r>
          </w:p>
        </w:tc>
      </w:tr>
      <w:tr>
        <w:trPr>
          <w:trHeight w:val="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晓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力残疾康复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听力语言康复研究中心教育培训处处长、研究员，残疾儿童康复救助专家咨询委员会委员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起从事听力残疾儿童康复工作，有较丰富的康复训练理论知识和实操技能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康复研究中心儿童物理疗法科主任、主任技师，首都医科大学康复医学院副教授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研室主任，残疾儿童康复救助专家咨询委员会委员。擅长脑瘫、脊髓损伤、脑外伤及骨科疾患儿童患者的运动疗法。</w:t>
            </w:r>
          </w:p>
        </w:tc>
      </w:tr>
      <w:tr>
        <w:trPr>
          <w:trHeight w:val="6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丽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肢体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市西城区我们的家园残疾人服务中心业务主任，全国残疾人康复人才实名制培训讲师。在意大利国际合作志愿组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OV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我们的家园中研修特殊儿童康复与融合教育国际理念，熟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C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全人发展观的理念与应用，具备丰富的残疾儿童康复与融合教育教学经验。</w:t>
            </w:r>
          </w:p>
        </w:tc>
      </w:tr>
      <w:tr>
        <w:trPr>
          <w:trHeight w:val="503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同仁医院眼科中心主任医师，残疾儿童康复救助专家咨询委员会委员，全国残疾人康复人才实名制培训讲师。有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的儿童眼科疾病临床诊治和儿童低视力康复工作经验。</w:t>
            </w:r>
          </w:p>
        </w:tc>
      </w:tr>
      <w:tr>
        <w:trPr>
          <w:trHeight w:val="504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悦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视力残疾康复</w:t>
            </w:r>
          </w:p>
        </w:tc>
        <w:tc>
          <w:tcPr>
            <w:tcW w:w="1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师范大学特殊教育研究所（系）副主任、研究生导师，残疾儿童康复救助专家咨询委员会委员，中国残疾人康复协会康复辅助工程与技术视障学组副组长，特殊教育专业国培、省培专家讲师。主要从事视力残疾儿童早期教育和干预、融合教育等领域研究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3:00Z</dcterms:created>
  <dc:creator>CDPF-ZHL</dc:creator>
  <dc:description/>
  <dc:language>en-US</dc:language>
  <cp:lastModifiedBy>珠珠糖1387707817</cp:lastModifiedBy>
  <cp:lastPrinted>2020-02-21T01:33:00Z</cp:lastPrinted>
  <dcterms:modified xsi:type="dcterms:W3CDTF">2021-06-11T00:5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6D14A97014DD6B9BDDE4D391F4544</vt:lpwstr>
  </property>
  <property fmtid="{D5CDD505-2E9C-101B-9397-08002B2CF9AE}" pid="3" name="KSOProductBuildVer">
    <vt:lpwstr>2052-11.1.0.10495</vt:lpwstr>
  </property>
</Properties>
</file>